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כתב מהרבי</w:t>
      </w:r>
      <w:r>
        <w:rPr>
          <w:rtl w:val="true"/>
        </w:rPr>
        <w:t xml:space="preserve">, </w:t>
      </w:r>
      <w:r>
        <w:rPr>
          <w:rtl w:val="true"/>
        </w:rPr>
        <w:t>הזכרתי את זה כמה פעמים</w:t>
      </w:r>
      <w:r>
        <w:rPr>
          <w:rtl w:val="true"/>
        </w:rPr>
        <w:t xml:space="preserve">, </w:t>
      </w:r>
      <w:r>
        <w:rPr>
          <w:rtl w:val="true"/>
        </w:rPr>
        <w:t>שהיו הורים שכתבו לרבי על א</w:t>
      </w:r>
      <w:r>
        <w:rPr>
          <w:rtl w:val="true"/>
        </w:rPr>
        <w:t xml:space="preserve">' </w:t>
      </w:r>
      <w:r>
        <w:rPr>
          <w:rtl w:val="true"/>
        </w:rPr>
        <w:t>הילדים שלהם בגיל ההתבגרות</w:t>
      </w:r>
      <w:r>
        <w:rPr>
          <w:rtl w:val="true"/>
        </w:rPr>
        <w:t xml:space="preserve">. </w:t>
      </w:r>
      <w:r>
        <w:rPr>
          <w:rtl w:val="true"/>
        </w:rPr>
        <w:t>הרבי כותב בחזרה במכתב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tl w:val="true"/>
        </w:rPr>
        <w:t xml:space="preserve">, </w:t>
      </w:r>
      <w:r>
        <w:rPr>
          <w:rtl w:val="true"/>
        </w:rPr>
        <w:t>שישתמשו שישתדלו למצוא מישהו להשפיע על הבת שלהם</w:t>
      </w:r>
      <w:r>
        <w:rPr>
          <w:rtl w:val="true"/>
        </w:rPr>
        <w:t xml:space="preserve">, </w:t>
      </w:r>
      <w:r>
        <w:rPr>
          <w:rtl w:val="true"/>
        </w:rPr>
        <w:t>מישהי שהיא מחזיקה</w:t>
      </w:r>
      <w:r>
        <w:rPr>
          <w:rtl w:val="true"/>
        </w:rPr>
        <w:t xml:space="preserve">, </w:t>
      </w:r>
      <w:r>
        <w:rPr>
          <w:rtl w:val="true"/>
        </w:rPr>
        <w:t>מהמשפחה</w:t>
      </w:r>
      <w:r>
        <w:rPr>
          <w:rtl w:val="true"/>
        </w:rPr>
        <w:t xml:space="preserve">, </w:t>
      </w:r>
      <w:r>
        <w:rPr>
          <w:rtl w:val="true"/>
        </w:rPr>
        <w:t>דודה או בת דודה</w:t>
      </w:r>
      <w:r>
        <w:rPr>
          <w:rtl w:val="true"/>
        </w:rPr>
        <w:t xml:space="preserve">, </w:t>
      </w:r>
      <w:r>
        <w:rPr>
          <w:rtl w:val="true"/>
        </w:rPr>
        <w:t>או מהמורות</w:t>
      </w:r>
      <w:r>
        <w:rPr>
          <w:rtl w:val="true"/>
        </w:rPr>
        <w:t xml:space="preserve">, </w:t>
      </w:r>
      <w:r>
        <w:rPr>
          <w:rtl w:val="true"/>
        </w:rPr>
        <w:t>או מהחברות</w:t>
      </w:r>
      <w:r>
        <w:rPr>
          <w:rtl w:val="true"/>
        </w:rPr>
        <w:t xml:space="preserve">, </w:t>
      </w:r>
      <w:r>
        <w:rPr>
          <w:rtl w:val="true"/>
        </w:rPr>
        <w:t>והרבי מביא שתי סיבות למה בהגיל שהבת נמצאת לפעמים זה יותר כדאי כך</w:t>
      </w:r>
      <w:r>
        <w:rPr>
          <w:rtl w:val="true"/>
        </w:rPr>
        <w:t xml:space="preserve">. </w:t>
      </w:r>
      <w:r>
        <w:rPr>
          <w:rtl w:val="true"/>
        </w:rPr>
        <w:t>הרבי כותב טעם ראשון</w:t>
      </w:r>
      <w:r>
        <w:rPr>
          <w:rtl w:val="true"/>
        </w:rPr>
        <w:t xml:space="preserve">, </w:t>
      </w:r>
      <w:r>
        <w:rPr>
          <w:rtl w:val="true"/>
        </w:rPr>
        <w:t>מכיון שהורים הם מעורבים בצורה רגשית עם הילדים שלהם</w:t>
      </w:r>
      <w:r>
        <w:rPr>
          <w:rtl w:val="true"/>
        </w:rPr>
        <w:t xml:space="preserve">, </w:t>
      </w:r>
      <w:r>
        <w:rPr>
          <w:rtl w:val="true"/>
        </w:rPr>
        <w:t>אז כשהם רוצים לדבר עם הילדים על איזה שהיא בעי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אז בעיקר הרגש יעבוד</w:t>
      </w:r>
      <w:r>
        <w:rPr>
          <w:rtl w:val="true"/>
        </w:rPr>
        <w:t xml:space="preserve">, </w:t>
      </w:r>
      <w:r>
        <w:rPr>
          <w:rtl w:val="true"/>
        </w:rPr>
        <w:t>ואז הילדים שומעים לא את התוכן של השיחה</w:t>
      </w:r>
      <w:r>
        <w:rPr>
          <w:rtl w:val="true"/>
        </w:rPr>
        <w:t xml:space="preserve">, </w:t>
      </w:r>
      <w:r>
        <w:rPr>
          <w:rtl w:val="true"/>
        </w:rPr>
        <w:t xml:space="preserve">אלא ההתרגשות של ההורים </w:t>
      </w:r>
      <w:r>
        <w:rPr>
          <w:rtl w:val="true"/>
        </w:rPr>
        <w:t>–</w:t>
      </w:r>
      <w:r>
        <w:rPr>
          <w:rtl w:val="true"/>
        </w:rPr>
        <w:t xml:space="preserve"> אם זה אכזבה</w:t>
      </w:r>
      <w:r>
        <w:rPr>
          <w:rtl w:val="true"/>
        </w:rPr>
        <w:t xml:space="preserve">, </w:t>
      </w:r>
      <w:r>
        <w:rPr>
          <w:rtl w:val="true"/>
        </w:rPr>
        <w:t>אם זה תיסכול</w:t>
      </w:r>
      <w:r>
        <w:rPr>
          <w:rtl w:val="true"/>
        </w:rPr>
        <w:t xml:space="preserve">, </w:t>
      </w:r>
      <w:r>
        <w:rPr>
          <w:rtl w:val="true"/>
        </w:rPr>
        <w:t>אם זה כעס</w:t>
      </w:r>
      <w:r>
        <w:rPr>
          <w:rtl w:val="true"/>
        </w:rPr>
        <w:t xml:space="preserve">, </w:t>
      </w:r>
      <w:r>
        <w:rPr>
          <w:rtl w:val="true"/>
        </w:rPr>
        <w:t>אם זה ייאוש</w:t>
      </w:r>
      <w:r>
        <w:rPr>
          <w:rtl w:val="true"/>
        </w:rPr>
        <w:t xml:space="preserve">, </w:t>
      </w:r>
      <w:r>
        <w:rPr>
          <w:rtl w:val="true"/>
        </w:rPr>
        <w:t>כל ההתרגשות</w:t>
      </w:r>
      <w:r>
        <w:rPr>
          <w:rtl w:val="true"/>
        </w:rPr>
        <w:t xml:space="preserve">, </w:t>
      </w:r>
      <w:r>
        <w:rPr>
          <w:rtl w:val="true"/>
        </w:rPr>
        <w:t>כל הרגשות שיש לפעמים בגיל הזה</w:t>
      </w:r>
      <w:r>
        <w:rPr>
          <w:rtl w:val="true"/>
        </w:rPr>
        <w:t xml:space="preserve">, </w:t>
      </w:r>
      <w:r>
        <w:rPr>
          <w:rtl w:val="true"/>
        </w:rPr>
        <w:t>שלפעמים צריכים להתמודד עם זה</w:t>
      </w:r>
      <w:r>
        <w:rPr>
          <w:rtl w:val="true"/>
        </w:rPr>
        <w:t xml:space="preserve">, </w:t>
      </w:r>
      <w:r>
        <w:rPr>
          <w:rtl w:val="true"/>
        </w:rPr>
        <w:t>אומר הרבי</w:t>
      </w:r>
      <w:r>
        <w:rPr>
          <w:rtl w:val="true"/>
        </w:rPr>
        <w:t xml:space="preserve">, </w:t>
      </w:r>
      <w:r>
        <w:rPr>
          <w:rtl w:val="true"/>
        </w:rPr>
        <w:t>הילד ירגיש יותר את הרגשות האלו</w:t>
      </w:r>
      <w:r>
        <w:rPr>
          <w:rtl w:val="true"/>
        </w:rPr>
        <w:t xml:space="preserve">, </w:t>
      </w:r>
      <w:r>
        <w:rPr>
          <w:rtl w:val="true"/>
        </w:rPr>
        <w:t>ולא את התוכן מה שמדברים</w:t>
      </w:r>
      <w:r>
        <w:rPr>
          <w:rtl w:val="true"/>
        </w:rPr>
        <w:t xml:space="preserve">. </w:t>
      </w:r>
      <w:r>
        <w:rPr>
          <w:rtl w:val="true"/>
        </w:rPr>
        <w:t>בגלל שהדיבורים של ההורים זה מלא רגש</w:t>
      </w:r>
      <w:r>
        <w:rPr>
          <w:rtl w:val="true"/>
        </w:rPr>
        <w:t xml:space="preserve">, </w:t>
      </w:r>
      <w:r>
        <w:rPr>
          <w:rtl w:val="true"/>
        </w:rPr>
        <w:t>וקשה להם להתנתק מהרגשות שיש להם בפ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רתי פעם</w:t>
      </w:r>
      <w:r>
        <w:rPr>
          <w:rtl w:val="true"/>
        </w:rPr>
        <w:t xml:space="preserve">, </w:t>
      </w:r>
      <w:r>
        <w:rPr>
          <w:rtl w:val="true"/>
        </w:rPr>
        <w:t>לפעמים כשאנו מעירים את הילדים שלנו בבוק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בעיות שיש להם בגיל ההתבגרות</w:t>
      </w:r>
      <w:r>
        <w:rPr>
          <w:rtl w:val="true"/>
        </w:rPr>
        <w:t xml:space="preserve">, </w:t>
      </w:r>
      <w:r>
        <w:rPr>
          <w:rtl w:val="true"/>
        </w:rPr>
        <w:t>שהם יודעים לישון טוב</w:t>
      </w:r>
      <w:r>
        <w:rPr>
          <w:rtl w:val="true"/>
        </w:rPr>
        <w:t xml:space="preserve">, </w:t>
      </w:r>
      <w:r>
        <w:rPr>
          <w:rtl w:val="true"/>
        </w:rPr>
        <w:t>אז אנחנו יכולים להגיד להם לקום</w:t>
      </w:r>
      <w:r>
        <w:rPr>
          <w:rtl w:val="true"/>
        </w:rPr>
        <w:t xml:space="preserve">, </w:t>
      </w:r>
      <w:r>
        <w:rPr>
          <w:rtl w:val="true"/>
        </w:rPr>
        <w:t>אבל הם שומעים בה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tl w:val="true"/>
        </w:rPr>
        <w:t xml:space="preserve">" </w:t>
      </w:r>
      <w:r>
        <w:rPr>
          <w:rtl w:val="true"/>
        </w:rPr>
        <w:t>שלנו את ה</w:t>
      </w:r>
      <w:r>
        <w:rPr>
          <w:rtl w:val="true"/>
        </w:rPr>
        <w:t>"</w:t>
      </w:r>
      <w:r>
        <w:rPr>
          <w:rtl w:val="true"/>
        </w:rPr>
        <w:t>לקום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התיסכול שיש לנו שהם ישנים</w:t>
      </w:r>
      <w:r>
        <w:rPr>
          <w:rtl w:val="true"/>
        </w:rPr>
        <w:t xml:space="preserve">, </w:t>
      </w:r>
      <w:r>
        <w:rPr>
          <w:rtl w:val="true"/>
        </w:rPr>
        <w:t>את הכעס שיש לנו</w:t>
      </w:r>
      <w:r>
        <w:rPr>
          <w:rtl w:val="true"/>
        </w:rPr>
        <w:t xml:space="preserve">, </w:t>
      </w:r>
      <w:r>
        <w:rPr>
          <w:rtl w:val="true"/>
        </w:rPr>
        <w:t>את הייאוש שיכול להיות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מה יהי</w:t>
      </w:r>
      <w:r>
        <w:rPr>
          <w:rtl w:val="true"/>
        </w:rPr>
        <w:t xml:space="preserve">' </w:t>
      </w:r>
      <w:r>
        <w:rPr>
          <w:rtl w:val="true"/>
        </w:rPr>
        <w:t>עם החיים שלו</w:t>
      </w:r>
      <w:r>
        <w:rPr>
          <w:rtl w:val="true"/>
        </w:rPr>
        <w:t xml:space="preserve">!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 נמצא בפנים</w:t>
      </w:r>
      <w:r>
        <w:rPr>
          <w:rtl w:val="true"/>
        </w:rPr>
        <w:t xml:space="preserve">. </w:t>
      </w:r>
      <w:r>
        <w:rPr>
          <w:rtl w:val="true"/>
        </w:rPr>
        <w:t>לכן הילד הוא מרגיש את זה והוא מיד נכנס להתגוננות</w:t>
      </w:r>
      <w:r>
        <w:rPr>
          <w:rtl w:val="true"/>
        </w:rPr>
        <w:t xml:space="preserve">, </w:t>
      </w:r>
      <w:r>
        <w:rPr>
          <w:rtl w:val="true"/>
        </w:rPr>
        <w:t>להתק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 הרבי</w:t>
      </w:r>
      <w:r>
        <w:rPr>
          <w:rtl w:val="true"/>
        </w:rPr>
        <w:t xml:space="preserve">, </w:t>
      </w:r>
      <w:r>
        <w:rPr>
          <w:rtl w:val="true"/>
        </w:rPr>
        <w:t>זה הטעם הראשון</w:t>
      </w:r>
      <w:r>
        <w:rPr>
          <w:rtl w:val="true"/>
        </w:rPr>
        <w:t xml:space="preserve">. </w:t>
      </w:r>
      <w:r>
        <w:rPr>
          <w:rtl w:val="true"/>
        </w:rPr>
        <w:t xml:space="preserve">לא אתם </w:t>
      </w:r>
      <w:r>
        <w:rPr>
          <w:rtl w:val="true"/>
        </w:rPr>
        <w:t>–</w:t>
      </w:r>
      <w:r>
        <w:rPr>
          <w:rtl w:val="true"/>
        </w:rPr>
        <w:t xml:space="preserve"> בגיל ה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בר שני </w:t>
      </w:r>
      <w:r>
        <w:rPr>
          <w:rtl w:val="true"/>
        </w:rPr>
        <w:t>–</w:t>
      </w:r>
      <w:r>
        <w:rPr>
          <w:rtl w:val="true"/>
        </w:rPr>
        <w:t xml:space="preserve"> אומר הרבי </w:t>
      </w:r>
      <w:r>
        <w:rPr>
          <w:rtl w:val="true"/>
        </w:rPr>
        <w:t>–</w:t>
      </w:r>
      <w:r>
        <w:rPr>
          <w:rtl w:val="true"/>
        </w:rPr>
        <w:t xml:space="preserve"> יש עוד סיבה</w:t>
      </w:r>
      <w:r>
        <w:rPr>
          <w:rtl w:val="true"/>
        </w:rPr>
        <w:t xml:space="preserve">. </w:t>
      </w:r>
      <w:r>
        <w:rPr>
          <w:rtl w:val="true"/>
        </w:rPr>
        <w:t>בגלל שבגיל הזה מחפשים זהות אישית</w:t>
      </w:r>
      <w:r>
        <w:rPr>
          <w:rtl w:val="true"/>
        </w:rPr>
        <w:t xml:space="preserve">, </w:t>
      </w:r>
      <w:r>
        <w:rPr>
          <w:rtl w:val="true"/>
        </w:rPr>
        <w:t>מחפשים עצמאות</w:t>
      </w:r>
      <w:r>
        <w:rPr>
          <w:rtl w:val="true"/>
        </w:rPr>
        <w:t xml:space="preserve">. </w:t>
      </w:r>
      <w:r>
        <w:rPr>
          <w:rtl w:val="true"/>
        </w:rPr>
        <w:t xml:space="preserve">וההורים בשביל הילדים בגיל הזה </w:t>
      </w:r>
      <w:r>
        <w:rPr>
          <w:rtl w:val="true"/>
        </w:rPr>
        <w:t>–</w:t>
      </w:r>
      <w:r>
        <w:rPr>
          <w:rtl w:val="true"/>
        </w:rPr>
        <w:t xml:space="preserve"> הם הסמכות</w:t>
      </w:r>
      <w:r>
        <w:rPr>
          <w:rtl w:val="true"/>
        </w:rPr>
        <w:t xml:space="preserve">. </w:t>
      </w:r>
      <w:r>
        <w:rPr>
          <w:rtl w:val="true"/>
        </w:rPr>
        <w:t>באופן אוטומטי אנחנו סמכות</w:t>
      </w:r>
      <w:r>
        <w:rPr>
          <w:rtl w:val="true"/>
        </w:rPr>
        <w:t xml:space="preserve">. </w:t>
      </w:r>
      <w:r>
        <w:rPr>
          <w:rtl w:val="true"/>
        </w:rPr>
        <w:t>תמיד הייינו סמכות</w:t>
      </w:r>
      <w:r>
        <w:rPr>
          <w:rtl w:val="true"/>
        </w:rPr>
        <w:t xml:space="preserve">. </w:t>
      </w:r>
      <w:r>
        <w:rPr>
          <w:rtl w:val="true"/>
        </w:rPr>
        <w:t>ומכיון שאנחנו סמכותים</w:t>
      </w:r>
      <w:r>
        <w:rPr>
          <w:rtl w:val="true"/>
        </w:rPr>
        <w:t xml:space="preserve">, </w:t>
      </w:r>
      <w:r>
        <w:rPr>
          <w:rtl w:val="true"/>
        </w:rPr>
        <w:t>והם מחפשים את העצמאות</w:t>
      </w:r>
      <w:r>
        <w:rPr>
          <w:rtl w:val="true"/>
        </w:rPr>
        <w:t xml:space="preserve">, </w:t>
      </w:r>
      <w:r>
        <w:rPr>
          <w:rtl w:val="true"/>
        </w:rPr>
        <w:t>מיד נהי</w:t>
      </w:r>
      <w:r>
        <w:rPr>
          <w:rtl w:val="true"/>
        </w:rPr>
        <w:t xml:space="preserve">' </w:t>
      </w:r>
      <w:r>
        <w:rPr>
          <w:rtl w:val="true"/>
        </w:rPr>
        <w:t>התנקשות בין החיפוש לעצמאות</w:t>
      </w:r>
      <w:r>
        <w:rPr>
          <w:rtl w:val="true"/>
        </w:rPr>
        <w:t xml:space="preserve">, </w:t>
      </w:r>
      <w:r>
        <w:rPr>
          <w:rtl w:val="true"/>
        </w:rPr>
        <w:t>ובין ההרגשה שיש סמכות שמופעל על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אים את זה גם 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ורה כתוב</w:t>
      </w:r>
      <w:r>
        <w:rPr>
          <w:rtl w:val="true"/>
        </w:rPr>
        <w:t>, "</w:t>
      </w:r>
      <w:r>
        <w:rPr>
          <w:rtl w:val="true"/>
        </w:rPr>
        <w:t>מכה אביו ואמו מות יומת</w:t>
      </w:r>
      <w:r>
        <w:rPr>
          <w:rtl w:val="true"/>
        </w:rPr>
        <w:t>", "</w:t>
      </w:r>
      <w:r>
        <w:rPr>
          <w:rtl w:val="true"/>
        </w:rPr>
        <w:t>מקלל אביו ואמו מות יומת</w:t>
      </w:r>
      <w:r>
        <w:rPr>
          <w:rtl w:val="true"/>
        </w:rPr>
        <w:t xml:space="preserve">", </w:t>
      </w:r>
      <w:r>
        <w:rPr>
          <w:rtl w:val="true"/>
        </w:rPr>
        <w:t>ושואלים המפרש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צריך להגיד לו לא להכות את ההורים שלו</w:t>
      </w:r>
      <w:r>
        <w:rPr>
          <w:rtl w:val="true"/>
        </w:rPr>
        <w:t xml:space="preserve">? </w:t>
      </w:r>
      <w:r>
        <w:rPr>
          <w:rtl w:val="true"/>
        </w:rPr>
        <w:t>ומסבירים המפרשים</w:t>
      </w:r>
      <w:r>
        <w:rPr>
          <w:rtl w:val="true"/>
        </w:rPr>
        <w:t xml:space="preserve">, </w:t>
      </w:r>
      <w:r>
        <w:rPr>
          <w:rtl w:val="true"/>
        </w:rPr>
        <w:t>דוקא בגלל הסמכות שיש להורים על הילדים שלהם</w:t>
      </w:r>
      <w:r>
        <w:rPr>
          <w:rtl w:val="true"/>
        </w:rPr>
        <w:t xml:space="preserve">, </w:t>
      </w:r>
      <w:r>
        <w:rPr>
          <w:rtl w:val="true"/>
        </w:rPr>
        <w:t>שמה טמון סכנה</w:t>
      </w:r>
      <w:r>
        <w:rPr>
          <w:rtl w:val="true"/>
        </w:rPr>
        <w:t xml:space="preserve">, </w:t>
      </w:r>
      <w:r>
        <w:rPr>
          <w:rtl w:val="true"/>
        </w:rPr>
        <w:t>שאם אתה מפעיל את הסמכות לא בצורה נכונה</w:t>
      </w:r>
      <w:r>
        <w:rPr>
          <w:rtl w:val="true"/>
        </w:rPr>
        <w:t xml:space="preserve">, </w:t>
      </w:r>
      <w:r>
        <w:rPr>
          <w:rtl w:val="true"/>
        </w:rPr>
        <w:t>אתה עלול להביא את הילד למצב עד כדי להכות או לקלל</w:t>
      </w:r>
      <w:r>
        <w:rPr>
          <w:rtl w:val="true"/>
        </w:rPr>
        <w:t xml:space="preserve">. </w:t>
      </w:r>
      <w:r>
        <w:rPr>
          <w:rtl w:val="true"/>
        </w:rPr>
        <w:t>בגלל שהוא עומד מול סמכות</w:t>
      </w:r>
      <w:r>
        <w:rPr>
          <w:rtl w:val="true"/>
        </w:rPr>
        <w:t xml:space="preserve">, </w:t>
      </w:r>
      <w:r>
        <w:rPr>
          <w:rtl w:val="true"/>
        </w:rPr>
        <w:t>ולאו דוקא הוא מצדיק איך שמפעילים את הסמכות נגד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 התיאוריות שמדברים</w:t>
      </w:r>
      <w:r>
        <w:rPr>
          <w:rtl w:val="true"/>
        </w:rPr>
        <w:t xml:space="preserve">, </w:t>
      </w:r>
      <w:r>
        <w:rPr>
          <w:rtl w:val="true"/>
        </w:rPr>
        <w:t>וכל השיטות למינ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דברים שמדברים בגיל ההתבגרות</w:t>
      </w:r>
      <w:r>
        <w:rPr>
          <w:rtl w:val="true"/>
        </w:rPr>
        <w:t xml:space="preserve">, </w:t>
      </w:r>
      <w:r>
        <w:rPr>
          <w:rtl w:val="true"/>
        </w:rPr>
        <w:t>שהשליטה שהי</w:t>
      </w:r>
      <w:r>
        <w:rPr>
          <w:rtl w:val="true"/>
        </w:rPr>
        <w:t xml:space="preserve">' </w:t>
      </w:r>
      <w:r>
        <w:rPr>
          <w:rtl w:val="true"/>
        </w:rPr>
        <w:t>לנו פעם על הילדים כשהם קטנים</w:t>
      </w:r>
      <w:r>
        <w:rPr>
          <w:rtl w:val="true"/>
        </w:rPr>
        <w:t xml:space="preserve">, </w:t>
      </w:r>
      <w:r>
        <w:rPr>
          <w:rtl w:val="true"/>
        </w:rPr>
        <w:t>צריך להשתנות בזמן שהם מתבגרים</w:t>
      </w:r>
      <w:r>
        <w:rPr>
          <w:rtl w:val="true"/>
        </w:rPr>
        <w:t xml:space="preserve">. </w:t>
      </w:r>
      <w:r>
        <w:rPr>
          <w:rtl w:val="true"/>
        </w:rPr>
        <w:t xml:space="preserve">ילד קטן </w:t>
      </w:r>
      <w:r>
        <w:rPr>
          <w:rtl w:val="true"/>
        </w:rPr>
        <w:t>–</w:t>
      </w:r>
      <w:r>
        <w:rPr>
          <w:rtl w:val="true"/>
        </w:rPr>
        <w:t xml:space="preserve"> אנחנו שולטים במאה אחוז</w:t>
      </w:r>
      <w:r>
        <w:rPr>
          <w:rtl w:val="true"/>
        </w:rPr>
        <w:t xml:space="preserve">. </w:t>
      </w:r>
      <w:r>
        <w:rPr>
          <w:rtl w:val="true"/>
        </w:rPr>
        <w:t>ככה זה צריך להיות</w:t>
      </w:r>
      <w:r>
        <w:rPr>
          <w:rtl w:val="true"/>
        </w:rPr>
        <w:t xml:space="preserve">. </w:t>
      </w:r>
      <w:r>
        <w:rPr>
          <w:rtl w:val="true"/>
        </w:rPr>
        <w:t>כמובן לא משטרת ישראל בלבד</w:t>
      </w:r>
      <w:r>
        <w:rPr>
          <w:rtl w:val="true"/>
        </w:rPr>
        <w:t xml:space="preserve">, </w:t>
      </w:r>
      <w:r>
        <w:rPr>
          <w:rtl w:val="true"/>
        </w:rPr>
        <w:t>עם אהבה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עם כללים</w:t>
      </w:r>
      <w:r>
        <w:rPr>
          <w:rtl w:val="true"/>
        </w:rPr>
        <w:t xml:space="preserve">, </w:t>
      </w:r>
      <w:r>
        <w:rPr>
          <w:rtl w:val="true"/>
        </w:rPr>
        <w:t>עם סדר</w:t>
      </w:r>
      <w:r>
        <w:rPr>
          <w:rtl w:val="true"/>
        </w:rPr>
        <w:t xml:space="preserve">, </w:t>
      </w:r>
      <w:r>
        <w:rPr>
          <w:rtl w:val="true"/>
        </w:rPr>
        <w:t>אנחנו קובעים</w:t>
      </w:r>
      <w:r>
        <w:rPr>
          <w:rtl w:val="true"/>
        </w:rPr>
        <w:t xml:space="preserve">,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וונים </w:t>
      </w:r>
      <w:r>
        <w:rPr>
          <w:rtl w:val="true"/>
        </w:rPr>
        <w:t>–</w:t>
      </w:r>
      <w:r>
        <w:rPr>
          <w:rtl w:val="true"/>
        </w:rPr>
        <w:t xml:space="preserve"> זה הסדר של החינוך בגל הרך</w:t>
      </w:r>
      <w:r>
        <w:rPr>
          <w:rtl w:val="true"/>
        </w:rPr>
        <w:t xml:space="preserve">. </w:t>
      </w:r>
      <w:r>
        <w:rPr>
          <w:rtl w:val="true"/>
        </w:rPr>
        <w:t xml:space="preserve">הרבי כותב אפילו שעיקר החינוך בגיל הרך </w:t>
      </w:r>
      <w:r>
        <w:rPr>
          <w:rtl w:val="true"/>
        </w:rPr>
        <w:t>–</w:t>
      </w:r>
      <w:r>
        <w:rPr>
          <w:rtl w:val="true"/>
        </w:rPr>
        <w:t xml:space="preserve"> זה העיקביות וההרגלים היום יומיים שאנחנו קובעים</w:t>
      </w:r>
      <w:r>
        <w:rPr>
          <w:rtl w:val="true"/>
        </w:rPr>
        <w:t xml:space="preserve">. </w:t>
      </w:r>
      <w:r>
        <w:rPr>
          <w:rtl w:val="true"/>
        </w:rPr>
        <w:t>לא כ</w:t>
      </w:r>
      <w:r>
        <w:rPr>
          <w:rtl w:val="true"/>
        </w:rPr>
        <w:t>"</w:t>
      </w:r>
      <w:r>
        <w:rPr>
          <w:rtl w:val="true"/>
        </w:rPr>
        <w:t>כ הלימוד עם הבנה</w:t>
      </w:r>
      <w:r>
        <w:rPr>
          <w:rtl w:val="true"/>
        </w:rPr>
        <w:t xml:space="preserve">, </w:t>
      </w:r>
      <w:r>
        <w:rPr>
          <w:rtl w:val="true"/>
        </w:rPr>
        <w:t>יותר ההרגלים ועיקביות</w:t>
      </w:r>
      <w:r>
        <w:rPr>
          <w:rtl w:val="true"/>
        </w:rPr>
        <w:t xml:space="preserve">. </w:t>
      </w:r>
      <w:r>
        <w:rPr>
          <w:rtl w:val="true"/>
        </w:rPr>
        <w:t xml:space="preserve">הסיפורים </w:t>
      </w:r>
      <w:r>
        <w:rPr>
          <w:rtl w:val="true"/>
        </w:rPr>
        <w:t>–</w:t>
      </w:r>
      <w:r>
        <w:rPr>
          <w:rtl w:val="true"/>
        </w:rPr>
        <w:t xml:space="preserve"> הם כדי להטעים</w:t>
      </w:r>
      <w:r>
        <w:rPr>
          <w:rtl w:val="true"/>
        </w:rPr>
        <w:t xml:space="preserve">, </w:t>
      </w:r>
      <w:r>
        <w:rPr>
          <w:rtl w:val="true"/>
        </w:rPr>
        <w:t>בגיל הר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צל המתבגרים</w:t>
      </w:r>
      <w:r>
        <w:rPr>
          <w:rtl w:val="true"/>
        </w:rPr>
        <w:t xml:space="preserve">, </w:t>
      </w:r>
      <w:r>
        <w:rPr>
          <w:rtl w:val="true"/>
        </w:rPr>
        <w:t>אנחנו חייבים לעשות את הסוויטש</w:t>
      </w:r>
      <w:r>
        <w:rPr>
          <w:rtl w:val="true"/>
        </w:rPr>
        <w:t xml:space="preserve">, </w:t>
      </w:r>
      <w:r>
        <w:rPr>
          <w:rtl w:val="true"/>
        </w:rPr>
        <w:t>אנחנו כבר לא גגנות</w:t>
      </w:r>
      <w:r>
        <w:rPr>
          <w:rtl w:val="true"/>
        </w:rPr>
        <w:t xml:space="preserve">, </w:t>
      </w:r>
      <w:r>
        <w:rPr>
          <w:rtl w:val="true"/>
        </w:rPr>
        <w:t>אנחנו כבר לא מתעסקים עם ילדים בגיל הרך</w:t>
      </w:r>
      <w:r>
        <w:rPr>
          <w:rtl w:val="true"/>
        </w:rPr>
        <w:t xml:space="preserve">, </w:t>
      </w:r>
      <w:r>
        <w:rPr>
          <w:rtl w:val="true"/>
        </w:rPr>
        <w:t>זה לא רק עקביות והרגלים</w:t>
      </w:r>
      <w:r>
        <w:rPr>
          <w:rtl w:val="true"/>
        </w:rPr>
        <w:t xml:space="preserve">, </w:t>
      </w:r>
      <w:r>
        <w:rPr>
          <w:rtl w:val="true"/>
        </w:rPr>
        <w:t>זה כבר הבנה</w:t>
      </w:r>
      <w:r>
        <w:rPr>
          <w:rtl w:val="true"/>
        </w:rPr>
        <w:t xml:space="preserve">, </w:t>
      </w:r>
      <w:r>
        <w:rPr>
          <w:rtl w:val="true"/>
        </w:rPr>
        <w:t>ההסברה</w:t>
      </w:r>
      <w:r>
        <w:rPr>
          <w:rtl w:val="true"/>
        </w:rPr>
        <w:t xml:space="preserve">, </w:t>
      </w:r>
      <w:r>
        <w:rPr>
          <w:rtl w:val="true"/>
        </w:rPr>
        <w:t>חבירות</w:t>
      </w:r>
      <w:r>
        <w:rPr>
          <w:rtl w:val="true"/>
        </w:rPr>
        <w:t xml:space="preserve">, </w:t>
      </w:r>
      <w:r>
        <w:rPr>
          <w:rtl w:val="true"/>
        </w:rPr>
        <w:t>ידידות</w:t>
      </w:r>
      <w:r>
        <w:rPr>
          <w:rtl w:val="true"/>
        </w:rPr>
        <w:t xml:space="preserve">... </w:t>
      </w:r>
      <w:r>
        <w:rPr>
          <w:rtl w:val="true"/>
        </w:rPr>
        <w:t>הרבי כותב במכתב</w:t>
      </w:r>
      <w:r>
        <w:rPr>
          <w:rtl w:val="true"/>
        </w:rPr>
        <w:t xml:space="preserve">, </w:t>
      </w:r>
      <w:r>
        <w:rPr>
          <w:rtl w:val="true"/>
        </w:rPr>
        <w:t>שאנחנו צריכים להתייחס לתלמידים קשישים</w:t>
      </w:r>
      <w:r>
        <w:rPr>
          <w:rtl w:val="true"/>
        </w:rPr>
        <w:t xml:space="preserve">, </w:t>
      </w:r>
      <w:r>
        <w:rPr>
          <w:rtl w:val="true"/>
        </w:rPr>
        <w:t>כמו תלמידים חבירים יותר</w:t>
      </w:r>
      <w:r>
        <w:rPr>
          <w:rtl w:val="true"/>
        </w:rPr>
        <w:t xml:space="preserve">, </w:t>
      </w:r>
      <w:r>
        <w:rPr>
          <w:rtl w:val="true"/>
        </w:rPr>
        <w:t>זה יותר הקשר הידידו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eastAsia="Tahoma"/>
          <w:rtl w:val="true"/>
        </w:rPr>
        <w:t xml:space="preserve"> </w:t>
      </w:r>
      <w:r>
        <w:rPr>
          <w:rtl w:val="true"/>
          <w:lang w:val="en-US"/>
        </w:rPr>
        <w:t>ל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בר ראש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נקרא בשפה שלנו ה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רבה אומ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גיל הזה זה חשוב מאד לחפ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ם קוראים לזה </w:t>
      </w:r>
      <w:r>
        <w:rPr>
          <w:lang w:val="en-US"/>
        </w:rPr>
        <w:t>MENTORY</w:t>
      </w:r>
      <w:r>
        <w:rPr>
          <w:lang w:val="en-US"/>
        </w:rPr>
        <w:t xml:space="preserve">. </w:t>
      </w:r>
      <w:r>
        <w:rPr>
          <w:lang w:val="en-US"/>
        </w:rPr>
        <w:t>MENTORY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אנגלית זה משפי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רי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שבגיל הזה דוקא מי שיכול להשפיע יותר על הילד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לאו דוקא ה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 ח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 אנחנו רואים בגיל ההתבגרות כמה שחברים חשוב 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יכול להיות מישהו מהצ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 ד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 דו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 מורה או מ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עשה קשר טוב עם הילד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כי הנקודה היא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מו שהרבי כותב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נחנו כהור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סמכ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ויש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שיבה שופטינו כבראש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ועצינו כבתחיל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יש שופט ויש יועץ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שופט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וא סמכו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מ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קובע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היועץ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מו שהרבי מסביר בשיחת פ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ופטים 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ועץ יורד למט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סב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תר  בקירוב הדע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 מי שמקבל את העצ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ובגיל ה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נחנו חייבים לעשות את הסוויטש ה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דע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ד מהבעיות שיש לנו כה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נחנו לפעמים לא שמים לב לשינוי שלאט לאט קורה ליל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חנו עדיין קבועים בגישה כשהם היו ילדים קט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מו שאומ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 כשיש לנו הורים מבוג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חנו כבר בני חמי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פעמים אנחנו מרגישים מול ההורים 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 יעזור לנו שום 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ם עדיין מסתכלים עלינו כמו בני עש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הו ז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ככה הם מדברים כלפי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כה הם מצפ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כה זה</w:t>
      </w:r>
      <w:r>
        <w:rPr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ואנחנו לפעמים תקועים בשלב הזה גם 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אחד מהדברים שאתה רואה בעניין הזה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יש מכתב מה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בי כותב להנהלת הישיבה במונטריא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תלמידים רצו לנסוע ל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 כסלו להרבי להתוועדות של י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ט כס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זה נסיעה כל כיוון של </w:t>
      </w:r>
      <w:r>
        <w:rPr>
          <w:lang w:val="en-US"/>
        </w:rPr>
        <w:t>6-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ע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וקח כמה ימ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הנהלת הישיבה היו נגד זה כיוון שהם הרגישו שזה יגרום להוציא אותם מסדרי הישיבה כמה ימ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 שהם יסעו ועד שהם יחזר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ן הם התנגדו ל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ם שאלו מה דעתו של הרבי על 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 הרי המכתב שהרבי כותב בשנות החמי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י כותב 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ד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שהנוער בארצות הברי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קשה להם עם קבלת ע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רצונם להגיע לפ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רצון חז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 לחלק מהם יש גם כן המשפחה 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 הם רוצים לראות את המשפ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ש להם עוד סיב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זה רצון חז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ולעצור את הרצון ה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נסיון גדול בשביל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פרט שלנוער ארצות הברית קשה עם קבלת ע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כן הרבי מצי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קום ללכת נגד הרצון ש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שתמש עם הרצון כמנו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ומר להם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בסד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בל כדי להגיע להרב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צריכים הכ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ים ללמוד כמה מאמרים בעל 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ה דפי גמרא בעל 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ה פירקי תנ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לעבור מבח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להשתמש עם הרצון ה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 ללכת נג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 שהרצון 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נוף למשהו חיוב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יש כזה סוג רצ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קום להגיד את 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אז אתה מעמיד בנסי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 חייב לקבל ע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גלל שזה בניגוד למה שהוא רוצ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שתמש עם הרצון הזה דוק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גל ה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לעלות על 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ל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להשתמש ליותר דברים חיובים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הדרכ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יך שאנחנו מחנכ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לא רק חינוך פרונט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לא זה לבנות קשר אישי עם אנ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דוג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אנחנו רוצים להביע את האהבה שלנו לילדים הקטנים 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עת האהבה מתבטא בחיבוק ובניש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הבה פיזית שאנחנו מג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די שהילד ירגיש את האה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 יש גם כן אהבה כשמדובר על גיל התבג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כדי שהילד ירגיש את האהבה של ההורים שלו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לאו דוקא 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 חיבוק וניש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הבה אצל הילד בגיל ה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ם תשאל אות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ם יגיד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רים שלי מקשיבים 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ורים שלי מבינים או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ורים שלי משתדלים ומנסים לה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איפה אני ב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 מפריע 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 אני צרי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ם לא רק חושבים מה הם צריכים מ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 הם חושבים מה אני צרי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הילד בגיל הזה רוצה להרגיש אה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יותר מדבר על דברים כאלה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יותר מ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יש דברים שהם אותו 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זה משת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תן לכם דוג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יש לנו ילדים קט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ינו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 אנחנו יכולים לתת להם או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תת להם להנ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 לתת להם בקב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 אומרים רוב המומחים היו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תשתדלו כמה שאפשר להני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מ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כי חוץ מזה שנותנים לאכ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גורם לקש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זה </w:t>
      </w:r>
      <w:r>
        <w:rPr>
          <w:lang w:val="en-US"/>
        </w:rPr>
        <w:t>BOUND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התחברות פנימית בין התינוק לאמ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הרגיש אחד את השנ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מה זה ברמה של הרגשה פיז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חר כך אומר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תה חייב לתת את הבקבוק</w:t>
      </w:r>
      <w:r>
        <w:rPr>
          <w:rtl w:val="true"/>
          <w:lang w:val="en-US"/>
        </w:rPr>
        <w:t>?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ל תתן את הבקב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וא יחזיק רק לב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קח את הבקב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תחזיק את התינוק את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תת לו בקבו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הוא ירגיש אותך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לא רק שאתה נותן לו לאכ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 בשעת אכילה יש לך התחברות הזא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אותו 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לדים מגיעים לגיל יותר גד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לא מספיק רק לת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תתי לו ללכת לקעמפ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נתתי לו אופניי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נתתי לו משחק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קניתי לו מחשב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מו לתת את הבקבו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 על הספ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שת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לא רק זה אנחנו מחפ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ת הנתינה האישית שלנו כלפי הילדים 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בגיל ההתבגרו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יותר ליהנות בי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שות דברים בי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ת ההתחברות הזאת תוך כדי הדברים שאנחנו עו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 שאנחנו מחזיקים אותם כשהם קט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ים לא להתנתק מהם כשהם גדול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 לחנוק אות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בל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ש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ייף בי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נסיעה בי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טיול ביח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 רק 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אנחנו נוסעים באוטו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מה הרדיו צריך להיות פתוח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מה צריכים לשים את ה</w:t>
      </w:r>
      <w:r>
        <w:rPr>
          <w:lang w:val="en-US"/>
        </w:rPr>
        <w:t>C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ו משהו כז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יש לך אפשרו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תפוס שי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תדבר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ולא רק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יך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בית ספר</w:t>
      </w:r>
      <w:r>
        <w:rPr>
          <w:rtl w:val="true"/>
          <w:lang w:val="en-US"/>
        </w:rPr>
        <w:t>"? "</w:t>
      </w:r>
      <w:r>
        <w:rPr>
          <w:rtl w:val="true"/>
          <w:lang w:val="en-US"/>
        </w:rPr>
        <w:t>מה הי</w:t>
      </w:r>
      <w:r>
        <w:rPr>
          <w:rtl w:val="true"/>
          <w:lang w:val="en-US"/>
        </w:rPr>
        <w:t xml:space="preserve">'?". </w:t>
      </w:r>
      <w:r>
        <w:rPr>
          <w:rtl w:val="true"/>
          <w:lang w:val="en-US"/>
        </w:rPr>
        <w:t>לא רק 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בכלל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לספ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יברנו על זה פע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פשר לספר מה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בחיים של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תלבטו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ניי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פתקאות שעברת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פעם היו מ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ריכים לתת זמן איכותי ליל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אבל יש לפעמים 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שקוראים את זה היום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זמן דרך אגב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מה פירוש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יש שני כיורים במטבח</w:t>
      </w:r>
      <w:r>
        <w:rPr>
          <w:rtl w:val="true"/>
          <w:lang w:val="en-US"/>
        </w:rPr>
        <w:t>?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צריכים לשטוף כלים</w:t>
      </w:r>
      <w:r>
        <w:rPr>
          <w:rtl w:val="true"/>
          <w:lang w:val="en-US"/>
        </w:rPr>
        <w:t>?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חד תופס את הבשר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חד תופס את החלב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פילו לא רואים אחד את השנ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ומדברים בשעה שעושים משה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ו אנחנו עושים איזה שהוא טיול ביחד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תוך כדי עשיות האלו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לפעמים השיחות שיש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נחנו מגלים דברים שלא חלמנו עלי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 זה לא משהו פורמ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כי בזמן שאנחנו מרגישים טוב אחד עם השנ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ז המחיצות יורד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תחילים לדבר על החיים היותר פנימ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יש לכל אחד ואחד מאתנו את החיים החיצוניים 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ת החיים הפנימיים שלנו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אנחנו רואים ילד שפתאום מתחיל להיות מופנ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ז כלפי חוץ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מופ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 דבר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שותק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רק שטח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חוץ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 גורם לו את העניין הז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זה מה שאנחנו קולטים כשהם מתבג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חנו צריכים לחפ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בין את הילדים 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ם הוא מופנ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יכול להיות בגלל שלא מרוצ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שהו מפריע 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 יש לו בע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 עם בטחון עצמ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ן הלא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צריכים לחפור ולהגיע קצת יותר לחלק הפנימי של הנפ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 רק להסתכל על הצד השטח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 עניינים חיצונ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בל יש גם כ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מה המוטיבצ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 הפנימית</w:t>
      </w:r>
      <w:r>
        <w:rPr>
          <w:rtl w:val="true"/>
          <w:lang w:val="en-US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אחד מהדברים החשובים ביותר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סגנון הדיבור שאנחנו מקיימים עם הילדים שלנו ב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 זה יכול מאד מאד להשפיע על מה שהול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י פעם סיפור עם בח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הורים שלה הגיעו א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יא היתה בת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ה שנה מאד קשה בבית הספ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א לא הסתדרה עם המחנכת שלה בכל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בגלל זה התחילו לצמוח מזה כל מיני עניינים אח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תחלתי לשאול אות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הורים כבר יצא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 עם המחנכת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והיא סיפרה 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מרה 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 לי בע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 שאני מאח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עון הפנימי שלי לא עובד כל כך 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כל יום אני מגיעה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קות</w:t>
      </w:r>
      <w:r>
        <w:rPr>
          <w:rtl w:val="true"/>
          <w:lang w:val="en-US"/>
        </w:rPr>
        <w:t xml:space="preserve">,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קות</w:t>
      </w:r>
      <w:r>
        <w:rPr>
          <w:rtl w:val="true"/>
          <w:lang w:val="en-US"/>
        </w:rPr>
        <w:t xml:space="preserve">,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קות באיח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קשה לי מאד להגיע בז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ום אחד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י איזה שהוא טרעמפ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קמתי מוקד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געתי לכיתה והייתי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דקות לפני הזמן</w:t>
      </w:r>
      <w:r>
        <w:rPr>
          <w:rtl w:val="true"/>
          <w:lang w:val="en-US"/>
        </w:rPr>
        <w:t xml:space="preserve">.  </w:t>
      </w:r>
      <w:r>
        <w:rPr>
          <w:rtl w:val="true"/>
          <w:lang w:val="en-US"/>
        </w:rPr>
        <w:t>כשהמ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חכנת ש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נס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תחילה לקרוא את השמ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ראתה אות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יא אמר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צריכים מחיאת כפים בשביל ח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גיעה בז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כולם צחקו ומחו כפ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בן אני גם כן צחקת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 בפנים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אני הרגש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 שופכת את הדם של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 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מר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דם כ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סוגל לביי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בז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לעשות את זה בצורה כזו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תה אני לא רוצה קש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משלבים הראשונים של השנה היא ניתקה קשר רגשי עם המחנכת ש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גלל הבזיון והבושה שהיא ספג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מחכנת אפילו לא ידע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מה אנחנו רואי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יל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 בגיל התבג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א אנט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מחנכת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אנט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מקבלת סמכות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וזה כלל וכלל לא 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ו רק החלק השטח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 משהו יותר פנימי שגרם ל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שהו יותר רגש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נמצא מאחורי העני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זה אחד מהדברים כשאנחנו מדברים על העניין הזה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 xml:space="preserve">אני סיפרתי 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לפני שבוע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שבוע וחצ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צלי אבא אחד עם הבן ש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גבי לסדר את הבן באיזה שהיא ישי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חנו יושבים ומ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אבא אומר לי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וד ה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כשו זה ההזדמ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ן ה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וא בישי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ף פעם לא שומעים ממנו כמעט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תגיד 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תקשר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תגיד 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צריך לכתוב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תגיד 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בוד אב וא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וא לא יודע איך לכבד את ההורים שלו</w:t>
      </w:r>
      <w:r>
        <w:rPr>
          <w:rtl w:val="true"/>
          <w:lang w:val="en-US"/>
        </w:rPr>
        <w:t xml:space="preserve">!, </w:t>
      </w:r>
      <w:r>
        <w:rPr>
          <w:rtl w:val="true"/>
          <w:lang w:val="en-US"/>
        </w:rPr>
        <w:t>כבוד ה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י משתמש בהזדמנות עכשו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הילד הזה יושב כ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וך עצמו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אומר האבא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תה לא כותב</w:t>
      </w:r>
      <w:r>
        <w:rPr>
          <w:rtl w:val="true"/>
          <w:lang w:val="en-US"/>
        </w:rPr>
        <w:t xml:space="preserve">?! </w:t>
      </w:r>
      <w:r>
        <w:rPr>
          <w:rtl w:val="true"/>
          <w:lang w:val="en-US"/>
        </w:rPr>
        <w:t>הבן לא עונה</w:t>
      </w:r>
      <w:r>
        <w:rPr>
          <w:rtl w:val="true"/>
          <w:lang w:val="en-US"/>
        </w:rPr>
        <w:t>. "</w:t>
      </w:r>
      <w:r>
        <w:rPr>
          <w:rtl w:val="true"/>
          <w:lang w:val="en-US"/>
        </w:rPr>
        <w:t>אבל שאלתי אותך</w:t>
      </w:r>
      <w:r>
        <w:rPr>
          <w:rtl w:val="true"/>
          <w:lang w:val="en-US"/>
        </w:rPr>
        <w:t xml:space="preserve">!"... </w:t>
      </w:r>
      <w:r>
        <w:rPr>
          <w:rtl w:val="true"/>
          <w:lang w:val="en-US"/>
        </w:rPr>
        <w:t>אחרי הפעם השלישית הוא אומ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אומר לי האבא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ככה זה כל הזמ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אני מדבר א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לא עונה 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כשהוא עונ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בקושי שומעים אותו</w:t>
      </w:r>
      <w:r>
        <w:rPr>
          <w:rtl w:val="true"/>
          <w:lang w:val="en-US"/>
        </w:rPr>
        <w:t>..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אני יושב ש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י אומר לעצמי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רבונו של עולם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יש הלכה מפורשת בשולחן ערו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לכות כיבוד אב וא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סור להכות את הבן הגדול של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מפני שאתה עובר על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פני עוור לא תתן מכש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כשאתה מכה את הבן הגדול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בן הוא גדול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שמא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וא יבעט לך בחזרה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ני חושב לעצמי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ה אתה חוש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א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תה מכה את הבן שלך מו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תה חושב שלהכות זה רק עם היד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הכ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שאתה מכה בו בפה של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שאתה יורד על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שאתה מבייש או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תה דורש את כבודך בצורה אגרסי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 שמא הוא יבעט לך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זה שהוא לא עונה לך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כתוצאה מהסגנון שלך כלפיו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לא עניתי לו על 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 לא ירד ממ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 שאני אמרתי 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י חוש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שניכם צריכים לשבת ללמוד הלכות כיבוד אב וא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מה שעניתי 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פני שאני גם כן לא רציתי לפגוע באבא מול הב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זה גם כן לא חינוכ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להתחיל לתת מוסר לאבא כשהבן יושב שמ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 איך שהרגשתי</w:t>
      </w:r>
      <w:r>
        <w:rPr>
          <w:rtl w:val="true"/>
          <w:lang w:val="en-US"/>
        </w:rPr>
        <w:t>..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ואני למדתי את זה גם כן מהרב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פעם מכת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סיכסוך בין אבא לב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פה לל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איזה ישי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ן רצה ללמוד בישיבה מסויימ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אבא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ג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תבו לרב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י לא ע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א כתב פעם שנ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רבי לא ע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פעם שלישי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ז הרבי ע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סיבה למה שלא עני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לא בגלל שאני מתחמ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י א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י זה בר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 דין בשולחן ערו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הלכות כיבוד אב וא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 שני 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א צריכים לשמוע להורים ש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באיזה ישיבה ללמוד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י כתוב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עולם ילמוד אדם במקום שלבו חפץ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 xml:space="preserve">וגם כ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עם מי להתחת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מכבד את מה שהם אומרים ושומ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 בסופו של 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החלטה היא של הבן או של הבת בקשר לדברים כא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ז עונה הרבי לאבא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ני קיוויתי שמה שלא יעשה הש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עשה הזמ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שאתה תבין לבד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יך אתה רוצה שאני אענה על כזה שאל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בודאי אני צריך לע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בן יכול לעשות מה שהוא רוצה בלימוד הת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דין מפורש בשולחן ערוך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אז אני חיכיתי וקיוויתי שאולי אתה לבד תב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שאם זה מה שהבן רוצ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ז אתה צריך לרדת מהרצון של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 רציתי לתת לך את 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אט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מול הבן של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ם אתה לוחץ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ז אני חייב להגיד ל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 אומר השולחן ערוך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אז גם בדיב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וך ה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 אנחנו מ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דיבורים בתוך הבית הסוג תיקשרות משתנה בגי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חנו צריכים לדעת איך להחמי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לעוד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לקב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להזדהות אתם רגש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קשי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יך לחפש את הטוב בילדים 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קום לשפו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האש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ביי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פג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 לחפש דוקא את הר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 בתוכ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הבליט או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שאנחנו מדברים על קומוניקצ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תקשורת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אנח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 לנו טבע בדרך כל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נחנו אנשים ביקורת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הטבע של האד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שהוא רואה את הרע יותר ממה שהוא רואה את ה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 הראשונים מביא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אנחנו צריכים לעבוד על עצמ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וקא לראות את ה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 חלק מהעניין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יש עוד דבר 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ני רוצה להגי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אנחנו מדברים בגיל ה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חנו צריכים לחזק את הדברים החיוביים שיש בילדים 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חפש את הכישרונות שיש ב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 יל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גיל הזה דוק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תוב</w:t>
      </w:r>
      <w:r>
        <w:rPr>
          <w:rtl w:val="true"/>
          <w:lang w:val="en-US"/>
        </w:rPr>
        <w:t>, "</w:t>
      </w:r>
      <w:r>
        <w:rPr>
          <w:rtl w:val="true"/>
          <w:lang w:val="en-US"/>
        </w:rPr>
        <w:t>ויגדלו הנערים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כשיגדלו הנערים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ז אנו רואים לאן הם הולכ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לפעמים 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יגדלו הנערים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זה תוצ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שהם היו ילדים קט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ו אותות אזה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סיפרו לנו על הבעיו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מו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הגננו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ו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קשה לנו לקבל שלילדים שלנו יש משהו שלא בסד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נסינו לטאטא את זה מתחת לשטיח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לקוות ל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כלום</w:t>
      </w:r>
      <w:r>
        <w:rPr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כשאנחנו שומעים בעיות בלי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עיות מוטור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פראקטיב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כשאנחנו שומעים את הדברים האלו בגיל הקט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דאי לנו טוב טוב להקשי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כ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כמו שהרבי כותב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הורים הם לא אובייקטיביים לגבי הילדים של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דוקא המ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לווים אותם במשך כל כך הרבה שעות במשך היו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ם רואים דברים שאנחנו לא רוא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וזה לא חסרון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ל כל פשעים תכסה אהבה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והאהבה מסנוור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צריכים לדע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ך לטפל בדב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 צריכים ליכנס לפח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צריכים לדעת איך לתפוס את השור בקרנ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ריכים ללכת לטפל בדב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חר 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ם מתחילים ל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אנחנו רואים שהילד יש לו קש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 הקשיים שיש 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חנו חייבים למצוא את הדברים החיוביים שיש 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נסות לפתח את זה כדי לתת להם להרגיש 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די לתת להם גם כן את הערך עצמי לעצמ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מו שסיפרתי את הסיפור עם הבח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חצי מהזמן שלו בפרוזד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גלל ההתנהגות ש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 xml:space="preserve">מאד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היפר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כמו שאומ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ם כל הבעיות שיש ב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בסופו של דב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אמרתי להורים האלו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ם הילד יש לו חוש מוזקל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תלמדו אותו לקרוא בת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 קרא בתורה בבר מצוה שלו בפני כל הציב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 במשך השנה הם מצאו לו בית כנס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ם שילמו לבית הכנסת בשבילו לקרוא ב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לד הזה קרא בתורה במשך שלוש ש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ידי שבת בשב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 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רכז הבית כנסת כל שב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ישר כוח 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 הרגיש ט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ולא רק 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בסופו של דבר הוא גם עשה קצת כסף מכל 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גם נתן לו להרגיש 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ואחרי כל ז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וא הפך להיות מומח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וא יודע את כל התורה כולה בעל 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שאתה תשאל אותו איזה פסוק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תה תתחיל רק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וא יביא לך את הפסוק עד הסוף והמש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 בנו אותו בדברים החיוביים שלו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הרבי פעם אמר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אנחנו מתפללים שיהפכו הימים האלו לששון ושמחה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הרבי א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 לך דבר גדול שמבטל סיבת הגל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 חינו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פני חטאינו גלינו מארצנו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ז כשאנחנו מחנכים את הילדים שלנו על טהרת הקוד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לא רק בתוכן שאנחנו אומרים 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 גם כן בסגנ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נחנו עושים</w:t>
      </w:r>
      <w:r>
        <w:rPr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>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לי זוג השבו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שבו אצ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אשה היא באה מרקע מודר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תי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 אבל מודרנ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בעל יותר התחז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ותר חרד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אז הבעל אומר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וד ה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 חשוב מא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זה סוג אוכל שאנחנו אוכ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יא בהרי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 זה משפיע על העובר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 xml:space="preserve">אז אמרתי לו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ודאי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אז האשה אומרת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בוד הר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ם האישה יש לה איזה שהיא עוגה בי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בעל חושב שזה לא מספיק מהדר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 חוטפים את זה ככה בכוח</w:t>
      </w:r>
      <w:r>
        <w:rPr>
          <w:rtl w:val="true"/>
          <w:lang w:val="en-US"/>
        </w:rPr>
        <w:t xml:space="preserve">? -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! </w:t>
      </w:r>
      <w:r>
        <w:rPr>
          <w:rtl w:val="true"/>
          <w:lang w:val="en-US"/>
        </w:rPr>
        <w:t xml:space="preserve">אז מי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נכון</w:t>
      </w:r>
      <w:r>
        <w:rPr>
          <w:rtl w:val="true"/>
          <w:lang w:val="en-US"/>
        </w:rPr>
        <w:t xml:space="preserve">"?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אמרתי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שניכם נכונ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גם התוכן צריך להיות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כשר למהדרי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בל גם הסגנון צריך להיות כשר למהדר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כשר ב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צ על האוכ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כשר בד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צ גם כן על הסגנ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 היחס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 הבין אדם לחביר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גם כ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ז זה מושל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י אם התינוק הזה יגדל ב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רק התוכן 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שר להמדרי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 הסגנון 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מע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חמנא לצל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 בודאי הוא לא יגדל להיות כמו שצריך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אנחנו צריכים שגם התוכן מה שאנחנו מחנכים יהי</w:t>
      </w:r>
      <w:r>
        <w:rPr>
          <w:rtl w:val="true"/>
          <w:lang w:val="en-US"/>
        </w:rPr>
        <w:t>' "</w:t>
      </w:r>
      <w:r>
        <w:rPr>
          <w:rtl w:val="true"/>
          <w:lang w:val="en-US"/>
        </w:rPr>
        <w:t>כשר למהדרין</w:t>
      </w:r>
      <w:r>
        <w:rPr>
          <w:rtl w:val="true"/>
          <w:lang w:val="en-US"/>
        </w:rPr>
        <w:t xml:space="preserve">", </w:t>
      </w:r>
      <w:r>
        <w:rPr>
          <w:rtl w:val="true"/>
          <w:lang w:val="en-US"/>
        </w:rPr>
        <w:t>אבל גם לעבוד על עצמ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סגנון שלנו יהי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כשר למהדרין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וביחד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זה יתן לנו את הנחת יהודי חסידי בעזרת הש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וכל להגי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ו גידולים שגידלנו</w:t>
      </w:r>
      <w:r>
        <w:rPr>
          <w:rtl w:val="true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 Transparent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80" w:after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80" w:after="280"/>
      <w:jc w:val="right"/>
      <w:outlineLvl w:val="4"/>
    </w:pPr>
    <w:rPr>
      <w:b/>
      <w:bCs/>
      <w:i/>
      <w:i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aoroDiburMaschilChar">
    <w:name w:val="HaoroDiburMaschil Char"/>
    <w:basedOn w:val="DefaultParagraphFont"/>
    <w:qFormat/>
    <w:rPr>
      <w:rFonts w:ascii="Tahoma" w:hAnsi="Tahoma" w:cs="Miriam"/>
      <w:lang w:val="en-US" w:bidi="he-IL"/>
    </w:rPr>
  </w:style>
  <w:style w:type="character" w:styleId="FirstWordOfPara">
    <w:name w:val="FirstWordOfPara"/>
    <w:basedOn w:val="DefaultParagraphFont"/>
    <w:qFormat/>
    <w:rPr>
      <w:rFonts w:ascii="David Transparent" w:hAnsi="David Transparent" w:cs="David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6"/>
    <w:basedOn w:val="Normal"/>
    <w:next w:val="Normal"/>
    <w:qFormat/>
    <w:pPr/>
    <w:rPr/>
  </w:style>
  <w:style w:type="paragraph" w:styleId="Dh">
    <w:name w:val="dh"/>
    <w:basedOn w:val="Heading5"/>
    <w:next w:val="PlainText"/>
    <w:qFormat/>
    <w:pPr>
      <w:widowControl/>
      <w:numPr>
        <w:ilvl w:val="0"/>
        <w:numId w:val="0"/>
      </w:numPr>
      <w:autoSpaceDE w:val="true"/>
      <w:jc w:val="both"/>
      <w:outlineLvl w:val="9"/>
    </w:pPr>
    <w:rPr>
      <w:rFonts w:cs="Tahoma"/>
      <w:sz w:val="24"/>
      <w:szCs w:val="24"/>
      <w:u w:val="non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aoroDiburMaschil">
    <w:name w:val="HaoroDiburMaschil"/>
    <w:basedOn w:val="Footnote"/>
    <w:next w:val="Footnote"/>
    <w:qFormat/>
    <w:pPr>
      <w:bidi w:val="1"/>
      <w:ind w:left="0" w:right="0" w:hanging="0"/>
      <w:jc w:val="left"/>
    </w:pPr>
    <w:rPr>
      <w:rFonts w:cs="Miriam"/>
      <w:lang w:val="en-US"/>
    </w:rPr>
  </w:style>
  <w:style w:type="paragraph" w:styleId="StylePlainTextComplexDavidTransparentBefore5ptAfte">
    <w:name w:val="Style Plain Text + (Complex) David Transparent Before:  5 pt Afte..."/>
    <w:basedOn w:val="PlainText"/>
    <w:qFormat/>
    <w:pPr>
      <w:spacing w:before="100" w:after="100"/>
    </w:pPr>
    <w:rPr>
      <w:rFonts w:cs="David Transparent"/>
      <w:szCs w:val="22"/>
    </w:rPr>
  </w:style>
  <w:style w:type="paragraph" w:styleId="FirstWord">
    <w:name w:val="FirstWord"/>
    <w:basedOn w:val="PlainText"/>
    <w:next w:val="PlainText"/>
    <w:qFormat/>
    <w:pPr>
      <w:bidi w:val="1"/>
      <w:spacing w:before="280" w:after="280"/>
      <w:ind w:left="0" w:right="0" w:hanging="0"/>
      <w:jc w:val="both"/>
    </w:pPr>
    <w:rPr>
      <w:sz w:val="36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outlineLvl w:val="9"/>
    </w:pPr>
    <w:rPr/>
  </w:style>
  <w:style w:type="paragraph" w:styleId="Cup">
    <w:name w:val="Cup"/>
    <w:basedOn w:val="PlainText"/>
    <w:qFormat/>
    <w:pPr>
      <w:bidi w:val="1"/>
      <w:spacing w:before="280" w:after="280"/>
      <w:ind w:left="0" w:right="0" w:hanging="0"/>
      <w:jc w:val="both"/>
    </w:pPr>
    <w:rPr>
      <w:rFonts w:cs="David Transparent"/>
      <w:bCs/>
      <w:sz w:val="22"/>
      <w:szCs w:val="36"/>
    </w:rPr>
  </w:style>
  <w:style w:type="paragraph" w:styleId="Girsa">
    <w:name w:val="girsa"/>
    <w:basedOn w:val="Normal"/>
    <w:qFormat/>
    <w:pPr>
      <w:widowControl/>
      <w:autoSpaceDE w:val="true"/>
      <w:bidi w:val="1"/>
      <w:spacing w:before="280" w:after="280"/>
      <w:ind w:left="0" w:right="0" w:hanging="0"/>
      <w:jc w:val="both"/>
    </w:pPr>
    <w:rPr>
      <w:rFonts w:ascii="Miriam" w:hAnsi="Miriam" w:eastAsia="Miriam" w:cs="Miriam"/>
      <w:szCs w:val="24"/>
    </w:rPr>
  </w:style>
  <w:style w:type="paragraph" w:styleId="HeadingInText">
    <w:name w:val="HeadingInText"/>
    <w:basedOn w:val="Normal"/>
    <w:next w:val="Normal"/>
    <w:qFormat/>
    <w:pPr>
      <w:widowControl/>
      <w:autoSpaceDE w:val="true"/>
      <w:bidi w:val="1"/>
      <w:spacing w:before="280" w:after="280"/>
      <w:ind w:left="0" w:right="0" w:hanging="0"/>
      <w:jc w:val="both"/>
    </w:pPr>
    <w:rPr>
      <w:rFonts w:ascii="David Transparent" w:hAnsi="David Transparent" w:cs="David Transparent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09:00Z</dcterms:created>
  <dc:creator>srv2003</dc:creator>
  <dc:description/>
  <cp:keywords/>
  <dc:language>en-US</dc:language>
  <cp:lastModifiedBy>srv2003</cp:lastModifiedBy>
  <dcterms:modified xsi:type="dcterms:W3CDTF">2009-07-28T18:47:00Z</dcterms:modified>
  <cp:revision>4</cp:revision>
  <dc:subject/>
  <dc:title>יש מכתב מהרבי, הזכרתי את זה כמה פעמים, שהיו הורים שכתבו לרבי על א' הילדים שלהם בגיל ההתבגרות</dc:title>
</cp:coreProperties>
</file>